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80" w:before="60" w:after="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caps/>
          <w:spacing w:val="40"/>
          <w:lang w:val="ru-RU"/>
        </w:rPr>
        <w:t>Договор</w:t>
      </w:r>
      <w:r>
        <w:rPr>
          <w:rFonts w:cs="Times New Roman" w:ascii="Times New Roman" w:hAnsi="Times New Roman"/>
          <w:b/>
          <w:caps/>
          <w:spacing w:val="40"/>
          <w:lang w:val="ru-RU"/>
        </w:rPr>
        <w:t xml:space="preserve"> №  </w:t>
      </w:r>
    </w:p>
    <w:p>
      <w:pPr>
        <w:pStyle w:val="Normal"/>
        <w:widowControl w:val="false"/>
        <w:spacing w:lineRule="atLeast" w:line="280" w:before="60" w:after="60"/>
        <w:ind w:firstLine="720"/>
        <w:jc w:val="center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транспортно-экспедиционное обслуживание по перевозке грузов</w:t>
        <w:br/>
        <w:t>автомобильным транспортом</w:t>
      </w:r>
    </w:p>
    <w:p>
      <w:pPr>
        <w:pStyle w:val="Normal"/>
        <w:widowControl w:val="false"/>
        <w:spacing w:lineRule="atLeast" w:line="280" w:before="60" w:after="6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>г. Екатеринбург</w:t>
        <w:tab/>
        <w:tab/>
        <w:tab/>
        <w:tab/>
        <w:tab/>
        <w:tab/>
        <w:tab/>
        <w:tab/>
        <w:t xml:space="preserve">                             «</w:t>
      </w:r>
      <w:r>
        <w:rPr>
          <w:rFonts w:cs="Times New Roman" w:ascii="Times New Roman" w:hAnsi="Times New Roman"/>
          <w:szCs w:val="18"/>
          <w:u w:val="single"/>
          <w:lang w:val="ru-RU"/>
        </w:rPr>
        <w:t xml:space="preserve"> __ </w:t>
      </w:r>
      <w:r>
        <w:rPr>
          <w:rFonts w:cs="Times New Roman" w:ascii="Times New Roman" w:hAnsi="Times New Roman"/>
          <w:szCs w:val="18"/>
          <w:lang w:val="ru-RU"/>
        </w:rPr>
        <w:t>» ____________</w:t>
      </w:r>
      <w:r>
        <w:rPr>
          <w:rFonts w:cs="Times New Roman" w:ascii="Times New Roman" w:hAnsi="Times New Roman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2020г.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Normal"/>
        <w:widowControl w:val="false"/>
        <w:spacing w:lineRule="atLeast" w:line="280" w:before="60" w:after="6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Cs w:val="18"/>
          <w:u w:val="single"/>
          <w:lang w:val="ru-RU"/>
        </w:rPr>
        <w:t>ООО «ТРАНСЛОГИСТИК»</w:t>
      </w:r>
      <w:r>
        <w:rPr>
          <w:rFonts w:cs="Times New Roman" w:ascii="Times New Roman" w:hAnsi="Times New Roman"/>
          <w:szCs w:val="18"/>
          <w:lang w:val="ru-RU"/>
        </w:rPr>
        <w:t xml:space="preserve">, являющееся юридическим лицом по праву в России, в дальнейшем именуемое «ЭКСПЕДИТОР», в лице директора  </w:t>
      </w:r>
      <w:r>
        <w:rPr>
          <w:rFonts w:cs="Times New Roman" w:ascii="Times New Roman" w:hAnsi="Times New Roman"/>
          <w:szCs w:val="18"/>
          <w:u w:val="single"/>
          <w:lang w:val="ru-RU"/>
        </w:rPr>
        <w:t>Старкова Андрея Сергеевича</w:t>
      </w:r>
      <w:r>
        <w:rPr>
          <w:rFonts w:cs="Times New Roman" w:ascii="Times New Roman" w:hAnsi="Times New Roman"/>
          <w:szCs w:val="1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szCs w:val="18"/>
          <w:u w:val="single"/>
          <w:lang w:val="ru-RU"/>
        </w:rPr>
        <w:t>Устава</w:t>
      </w:r>
      <w:r>
        <w:rPr>
          <w:rFonts w:cs="Times New Roman" w:ascii="Times New Roman" w:hAnsi="Times New Roman"/>
          <w:szCs w:val="18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 xml:space="preserve">являющееся юридическим лицом по праву в России, именуемое в дальнейшем «КЛИЕНТ», в лице </w:t>
      </w:r>
      <w:r>
        <w:rPr>
          <w:rFonts w:cs="Times New Roman" w:ascii="Times New Roman" w:hAnsi="Times New Roman"/>
          <w:color w:val="000000"/>
          <w:szCs w:val="18"/>
          <w:u w:val="singl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Cs w:val="18"/>
          <w:lang w:val="ru-RU"/>
        </w:rPr>
        <w:t xml:space="preserve"> действующего на основании </w:t>
      </w:r>
      <w:r>
        <w:rPr>
          <w:rFonts w:cs="Times New Roman" w:ascii="Times New Roman" w:hAnsi="Times New Roman"/>
          <w:szCs w:val="18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Cs w:val="18"/>
          <w:lang w:val="ru-RU"/>
        </w:rPr>
        <w:t xml:space="preserve">  с другой стороны, каждый в отдельности или вместе именуемые соответственно «Сторона» или «Стороны», заключили настоящий Договор о нижеследующем: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18"/>
          <w:lang w:val="ru-RU"/>
        </w:rPr>
        <w:t>1. Предмет договор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>1.1 ЭКСПЕДИТОР</w:t>
      </w:r>
      <w:r>
        <w:rPr>
          <w:lang w:val="ru-RU"/>
        </w:rPr>
        <w:t xml:space="preserve"> за вознаграждение принимает на себя обязательство по поручению и за счет </w:t>
      </w:r>
      <w:r>
        <w:rPr>
          <w:rFonts w:cs="Times New Roman" w:ascii="Times New Roman" w:hAnsi="Times New Roman"/>
          <w:lang w:val="ru-RU"/>
        </w:rPr>
        <w:t>КЛИЕНТА</w:t>
      </w:r>
      <w:r>
        <w:rPr>
          <w:lang w:val="ru-RU"/>
        </w:rPr>
        <w:t xml:space="preserve"> оказать транспортно-экспедиционные услуги</w:t>
      </w:r>
      <w:r>
        <w:rPr>
          <w:rFonts w:cs="Times New Roman" w:ascii="Times New Roman" w:hAnsi="Times New Roman"/>
          <w:szCs w:val="18"/>
          <w:lang w:val="ru-RU"/>
        </w:rPr>
        <w:t xml:space="preserve">  в соответствии с Гражданским кодексом РФ (Глава 40, глава 41), </w:t>
      </w:r>
      <w:r>
        <w:rPr>
          <w:lang w:val="ru-RU"/>
        </w:rPr>
        <w:t>Устав</w:t>
      </w:r>
      <w:r>
        <w:rPr>
          <w:rFonts w:cs="Times New Roman" w:ascii="Times New Roman" w:hAnsi="Times New Roman"/>
          <w:lang w:val="ru-RU"/>
        </w:rPr>
        <w:t>ом</w:t>
      </w:r>
      <w:r>
        <w:rPr>
          <w:lang w:val="ru-RU"/>
        </w:rPr>
        <w:t xml:space="preserve"> автомобильного транспорта и городского наземного электрического транспорта</w:t>
      </w:r>
      <w:r>
        <w:rPr>
          <w:rFonts w:cs="Times New Roman" w:ascii="Times New Roman" w:hAnsi="Times New Roman"/>
          <w:lang w:val="ru-RU"/>
        </w:rPr>
        <w:t>, ФЗ о</w:t>
      </w:r>
      <w:r>
        <w:rPr>
          <w:rFonts w:cs="Times New Roman" w:ascii="Times New Roman" w:hAnsi="Times New Roman"/>
          <w:szCs w:val="18"/>
          <w:lang w:val="ru-RU"/>
        </w:rPr>
        <w:t xml:space="preserve"> транспортно-экспедиционной деятельности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, требованиями КЛИЕНТА и иными условиями. предусмотренными настоящим ДОГОВОРОМ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1.2 КЛИЕНТ заказывает, а ЭКСПЕДИТОР организует перевозку грузов, а также иные услуги, связанные с осуществлением перевозки, на условиях, в сроки и по ценам, определяемым настоящим Договором, Приложениями к нему, Тарифными соглашениями и Заявками на каждую перевозку, являющимися неотъемлемой частью настоящего Договора. 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1.3 ЭКСПЕДИТОР обеспечивает предоставление КЛИЕНТУ транспортных услуг по перевозке грузов и при необходимости дополнительных услуг по отслеживанию движения автотранспорта, экспедированию, страхованию и охране грузов на территории СНГ. Для исполнения обязательств по настоящему договору ЭКСПЕДИТОР вправе привлекать третьих лиц.</w:t>
      </w:r>
    </w:p>
    <w:p>
      <w:pPr>
        <w:pStyle w:val="Normal"/>
        <w:widowControl w:val="false"/>
        <w:numPr>
          <w:ilvl w:val="0"/>
          <w:numId w:val="2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 xml:space="preserve">Документооборот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Cs w:val="18"/>
          <w:lang w:val="ru-RU"/>
        </w:rPr>
        <w:t xml:space="preserve"> </w:t>
      </w:r>
    </w:p>
    <w:p>
      <w:pPr>
        <w:pStyle w:val="Normal"/>
        <w:widowControl w:val="false"/>
        <w:spacing w:lineRule="atLeast" w:line="280" w:before="60" w:after="60"/>
        <w:ind w:left="720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2.1 Каждая перевозка, осуществляемая в рамках настоящего Договора, регламентируется следующими обязательными документами, формы которых при необходимости определяются Приложениями к настоящему Договору: ЗАЯВКА (ПОРУЧЕНИЕ) на перевозку (Приложение № 1); ТОВАРНАЯ НАКЛАДНАЯ (НАКЛАДНАЯ) - документ, определяющий номенклатуру и количество груза; ТРАНСПОРТНАЯ НАКЛАДНАЯ (ТН); АКТ ВЫПОЛНЕННЫХ РАБОТ; СЧЕТ-ФАКТУРА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Порядок подачи заявки и предоставления автотранспортного средства.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3.1 Заявка на перевозку оформляется КЛИЕНТОМ, заверяется его подписью и печатью и пересылается ЭКСПЕДИТОРУ по факсу, электронной почте или курьером до 14-00 часов дня предшествующего дню загрузки. Подтвержденная и полностью заполненная Заявка на перевозку заверяется подписью и печатью ЭКСПЕДИТОРА. Согласованная Сторонами Заявка с подписью и печатью ЭКСПЕДИТОРА пересылается КЛИЕНТУ по факсу, электронной почте или курьером до начала загрузки. В согласованной Сторонами Заявке на перевозку указываются полные наименования КЛИЕНТА, ЭКСПЕДИТОРА, государственный регистрационный номер и тип автотранспортного средства, фамилия Водителя, Грузоотправитель, Место погрузки, дата и время подачи транспортного средства под загрузку, Грузополучатель, Место разгрузки, дата прибытия транспортного средства под разгрузку, наименование Груза, его объем, количество мест, способ погрузки/выгрузки, полный вес, особые свойства груза, температурный режим перевозки. Согласованная Сторонами Заявка может быть изменена или дополнена только по дополнительному согласованию сторон.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bookmarkStart w:id="0" w:name="_Ref489765991"/>
      <w:r>
        <w:rPr>
          <w:rFonts w:cs="Times New Roman" w:ascii="Times New Roman" w:hAnsi="Times New Roman"/>
          <w:szCs w:val="18"/>
          <w:lang w:val="ru-RU"/>
        </w:rPr>
        <w:t>3.2  ЭКСПЕДИТОР обеспечивает подачу под загрузку исправное транспортное средство (тип и температурный режим транспортного средства определен в Заявке на перевозку) согласно, указанным в Заявке, адресу и времени.</w:t>
      </w:r>
      <w:bookmarkEnd w:id="0"/>
      <w:r>
        <w:rPr>
          <w:rFonts w:cs="Times New Roman" w:ascii="Times New Roman" w:hAnsi="Times New Roman"/>
          <w:szCs w:val="18"/>
          <w:lang w:val="ru-RU"/>
        </w:rPr>
        <w:t xml:space="preserve">. </w:t>
      </w:r>
    </w:p>
    <w:p>
      <w:pPr>
        <w:pStyle w:val="Normal"/>
        <w:widowControl w:val="false"/>
        <w:spacing w:lineRule="atLeast" w:line="280" w:before="60" w:after="60"/>
        <w:ind w:left="709" w:hanging="709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     </w:t>
      </w:r>
      <w:r>
        <w:rPr>
          <w:rFonts w:cs="Times New Roman" w:ascii="Times New Roman" w:hAnsi="Times New Roman"/>
          <w:szCs w:val="18"/>
          <w:lang w:val="ru-RU"/>
        </w:rPr>
        <w:t>3.</w:t>
      </w:r>
      <w:r>
        <w:rPr>
          <w:rFonts w:cs="Times New Roman" w:ascii="Times New Roman" w:hAnsi="Times New Roman"/>
          <w:lang w:val="ru-RU"/>
        </w:rPr>
        <w:t>3 КЛИЕНТ</w:t>
      </w:r>
      <w:r>
        <w:rPr>
          <w:rFonts w:cs="Times New Roman" w:ascii="Times New Roman" w:hAnsi="Times New Roman"/>
          <w:szCs w:val="18"/>
          <w:lang w:val="ru-RU"/>
        </w:rPr>
        <w:t xml:space="preserve"> обеспечивает пропуск автотранспортного средства на территорию Места отгрузки в соответствии с наименованием ЭКСПЕДИТОРА и паспортными данными Водителя, государственными регистрационными номерами автотранспортного средства, указанными в Заявке.</w:t>
      </w:r>
    </w:p>
    <w:p>
      <w:pPr>
        <w:pStyle w:val="Normal"/>
        <w:widowControl w:val="false"/>
        <w:spacing w:lineRule="atLeast" w:line="280" w:before="60" w:after="60"/>
        <w:ind w:left="709" w:hanging="709"/>
        <w:jc w:val="both"/>
        <w:rPr>
          <w:rFonts w:ascii="Times New Roman" w:hAnsi="Times New Roman" w:cs="Times New Roman"/>
          <w:szCs w:val="18"/>
          <w:lang w:val="ru-RU"/>
        </w:rPr>
      </w:pPr>
      <w:bookmarkStart w:id="1" w:name="_Ref489690451"/>
      <w:r>
        <w:rPr>
          <w:rFonts w:cs="Times New Roman" w:ascii="Times New Roman" w:hAnsi="Times New Roman"/>
          <w:szCs w:val="18"/>
          <w:lang w:val="ru-RU"/>
        </w:rPr>
        <w:t xml:space="preserve">3.4 КЛИЕНТ обязан обеспечить  фиксацию в путевом листе ВОДИТЕЛЯ ( представитель ЭКСПЕДИТОРА)  и в ТН фактических  времени и даты прибытия транспортного средства под погрузку.  </w:t>
      </w:r>
    </w:p>
    <w:p>
      <w:pPr>
        <w:pStyle w:val="Normal"/>
        <w:widowControl w:val="false"/>
        <w:spacing w:lineRule="atLeast" w:line="280" w:before="60" w:after="60"/>
        <w:ind w:left="709" w:hanging="709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              </w:t>
      </w:r>
      <w:r>
        <w:rPr>
          <w:rFonts w:cs="Times New Roman" w:ascii="Times New Roman" w:hAnsi="Times New Roman"/>
          <w:szCs w:val="18"/>
          <w:lang w:val="ru-RU"/>
        </w:rPr>
        <w:t>3.5 Соответствие паспортных данных ВОДИТЕЛЯ и государственного регистрационного номера транспортного средства указанным в ЗАЯВКЕ является достаточным основанием для выдачи Груза к перевозке с материальной ответственностью ЭКСПЕДИТОРА.</w:t>
      </w:r>
      <w:bookmarkEnd w:id="1"/>
    </w:p>
    <w:p>
      <w:pPr>
        <w:pStyle w:val="Normal"/>
        <w:widowControl w:val="false"/>
        <w:numPr>
          <w:ilvl w:val="0"/>
          <w:numId w:val="4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 xml:space="preserve">Порядок сдачи-приемки и перевозки груза.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 xml:space="preserve">4.1 Закрепление и увязка грузов производятся Грузоотправителем.  Грузоотправитель по требованию Водителя  ЭКСПЕДИТОРА обязан устранить замечания по укладке и креплению груза. 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4.2 По завершению загрузки Грузоотправитель выдаёт (выписывает)  ВОДИТЕЛЮ Накладную на груз и Транспортную накладную , совместно с ВОДИТЕЛЕМ  ставят необходимые отметки в ТН и Накладной, что свидетельствует о принятии Экспедитором (Водителем) полной ответственности за Груз, правильности загрузки, наличие и состояние пломбы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4.3 Грузоотправитель также передает Водителю Комплект документов на Груз, определяемых действующим законодательством и характером груз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bookmarkStart w:id="2" w:name="_Ref489771554"/>
      <w:r>
        <w:rPr>
          <w:rFonts w:cs="Times New Roman" w:ascii="Times New Roman" w:hAnsi="Times New Roman"/>
          <w:szCs w:val="18"/>
          <w:lang w:val="ru-RU"/>
        </w:rPr>
        <w:t>4.4 Нормативный простой транспортного средства под загрузкой/выгрузкой и оформление необходимых документов составляет 4 часа – для автотранспорта грузоподъёмностью от 10 до 20 тонн и  2 часа- для автотранспорта грузоподъёмностью от1,5 до 5 тонн, с момента прибытия транспортного средства под загрузку/выгрузку, если иное не оговорено в Заявке.</w:t>
      </w:r>
      <w:bookmarkEnd w:id="2"/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 xml:space="preserve">4.5 Контрольная дата прибытия транспортного средства на Место разгрузки определяется в Заявке, в соответствии с </w:t>
      </w:r>
      <w:r>
        <w:rPr>
          <w:lang w:val="ru-RU"/>
        </w:rPr>
        <w:t>Устав</w:t>
      </w:r>
      <w:r>
        <w:rPr>
          <w:rFonts w:cs="Times New Roman" w:ascii="Times New Roman" w:hAnsi="Times New Roman"/>
          <w:lang w:val="ru-RU"/>
        </w:rPr>
        <w:t>ом</w:t>
      </w:r>
      <w:r>
        <w:rPr>
          <w:lang w:val="ru-RU"/>
        </w:rPr>
        <w:t xml:space="preserve"> автомобильного транспорта и городского наземного электрического транспорта</w:t>
      </w:r>
      <w:r>
        <w:rPr>
          <w:rFonts w:cs="Times New Roman" w:ascii="Times New Roman" w:hAnsi="Times New Roman"/>
          <w:szCs w:val="18"/>
          <w:lang w:val="ru-RU"/>
        </w:rPr>
        <w:t xml:space="preserve"> и Правила перевозок грузов автомобильным транспортом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4.6 При каких-либо задержках в пути ЭКСПЕДИТОР обязан немедленно оповестить КЛИЕНТА. В случае поломки транспортного средства ЭКСПЕДИТОР обязан обеспечить доставку груза к месту разгрузки в ближайшие оптимальные сроки, если иное не согласованно в письменной форме с КЛИЕНТОМ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4.7 Грузополучатель обязан проставить отметку в ТН о фактическом времени и дате прибытия транспортного средства под разгрузку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bookmarkStart w:id="3" w:name="_Ref490626724"/>
      <w:r>
        <w:rPr>
          <w:rFonts w:cs="Times New Roman" w:ascii="Times New Roman" w:hAnsi="Times New Roman"/>
          <w:szCs w:val="18"/>
          <w:lang w:val="ru-RU"/>
        </w:rPr>
        <w:t xml:space="preserve">4.8 Грузополучатель обязан поставить под разгрузку прибывшее транспортное средство не позднее 2 часов с момента прибытия на Место разгрузки , при условии прибытия автотранспорта до 15-00 часов местного времени </w:t>
      </w:r>
      <w:bookmarkEnd w:id="3"/>
      <w:r>
        <w:rPr>
          <w:rFonts w:cs="Times New Roman" w:ascii="Times New Roman" w:hAnsi="Times New Roman"/>
          <w:szCs w:val="18"/>
          <w:lang w:val="ru-RU"/>
        </w:rPr>
        <w:t>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4.9 Перед началом разгрузки Грузополучатель и Водитель проверяют наличие и состояние пломбы, проверяют состояние полуприцепа/прицепа, исключающим проникновения. 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4.10  По окончании разгрузки Грузополучатель и Водитель ставят необходимые отметки в ТН и Накладной,                                 что    свидетельствует о принятии Грузополучателем Груза по количеству и его товарному виду.  Водитель также передает Грузополучателю Комплект документов на Груз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4.11  В случае возникновения претензии к доставленному Грузу и необходимости составления Акта расхождения по количеству и качеству  груза на Месте выгрузки, КЛИЕНТ (Грузополучатель) информирует о данном факте ЭКСПЕДИТОРА в течении 2-х часов с момента выгрузки  автотранспорта ЭКСПЕДИТОРА.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Порядок оплаты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bookmarkStart w:id="4" w:name="_Ref489539527"/>
      <w:r>
        <w:rPr>
          <w:rFonts w:cs="Times New Roman" w:ascii="Times New Roman" w:hAnsi="Times New Roman"/>
          <w:szCs w:val="18"/>
          <w:lang w:val="ru-RU"/>
        </w:rPr>
        <w:t>5.1 Клиент оплачивает затраты и вознаграждение Экспедитора на основании Тарифов, определяемых Тарифным соглашением на маршрут или Заявкой на перевозку, являющимися неотъемлемыми частями настоящего Договора.</w:t>
      </w:r>
      <w:bookmarkEnd w:id="4"/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bookmarkStart w:id="5" w:name="_Ref489539594"/>
      <w:r>
        <w:rPr>
          <w:rFonts w:cs="Times New Roman" w:ascii="Times New Roman" w:hAnsi="Times New Roman"/>
          <w:szCs w:val="18"/>
          <w:lang w:val="ru-RU"/>
        </w:rPr>
        <w:t>5.2 Согласованные Тарифы являются фиксированными и окончательными, все сборы, пошлины, налоги и прочие расходы, связанные с оказанием определенных настоящим Договором услуг оплачиваются Экспедитором.</w:t>
      </w:r>
      <w:bookmarkEnd w:id="5"/>
      <w:r>
        <w:rPr>
          <w:rFonts w:cs="Times New Roman" w:ascii="Times New Roman" w:hAnsi="Times New Roman"/>
          <w:szCs w:val="18"/>
          <w:lang w:val="ru-RU"/>
        </w:rPr>
        <w:t xml:space="preserve"> Все расходы Экспедитора в период сезонных ограничений движения по автомобильным дорогам, платные переправы , паромы, платные дороги , платные пропуска для проезда к месту погрузки /выгрузки, являются дополнительными расходами ЭКСПЕДИТОРА и оплачиваются Клиентом по представлению подтверждающим данные расходы документам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/>
      </w:pPr>
      <w:bookmarkStart w:id="6" w:name="_Ref489539434"/>
      <w:r>
        <w:rPr>
          <w:rFonts w:cs="Times New Roman" w:ascii="Times New Roman" w:hAnsi="Times New Roman"/>
          <w:szCs w:val="18"/>
          <w:lang w:val="ru-RU"/>
        </w:rPr>
        <w:t>5.3 КЛИЕНТ производит  расчет в течение  5 (пяти) банковских дней с момента предоставления документов за выполненную грузоперевозку (Счёт, Счёт-Фактура, Акт выполненных работ, Товаросопроводительные документы с отметками Грузополучателя о приёмке Груза)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bookmarkStart w:id="7" w:name="_Ref489539434"/>
      <w:r>
        <w:rPr>
          <w:rFonts w:cs="Times New Roman" w:ascii="Times New Roman" w:hAnsi="Times New Roman"/>
          <w:szCs w:val="18"/>
          <w:lang w:val="ru-RU"/>
        </w:rPr>
        <w:t>5.4  В случае обнаружения ошибок или расхождений  в предоставленных ЭКСПЕДИТОРОМ на оплату документ</w:t>
      </w:r>
      <w:bookmarkEnd w:id="7"/>
      <w:r>
        <w:rPr>
          <w:rFonts w:cs="Times New Roman" w:ascii="Times New Roman" w:hAnsi="Times New Roman"/>
          <w:szCs w:val="18"/>
          <w:lang w:val="ru-RU"/>
        </w:rPr>
        <w:t>ах, КЛИЕНТ обязан в течении 3(трёх) банковских дней, с момента получения таких документов, в письменной форме известить Экспедитора об обнаруженных недостатках. Срок оплаты выполненной грузоперевозки  в данном случае будит исчисляться с момента предоставления исправленных документов.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18"/>
          <w:lang w:val="ru-RU"/>
        </w:rPr>
        <w:t>6       Ответственность сторон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6.1 ЭКСПЕДИТОР и КЛИЕНТ несут полную ответственность в размере прямых убытков, нанесенных неисполнением или ненадлежащим исполнением настоящего Договора, Приложений к нему, Заявки на перевозку в соответствии с ГК РФ (Глава 41), положениями настоящего Договор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>6.2 КЛИЕНТ не в праве отказаться от  подтверждённой (заверенной) Заявки после 16 -00 часов дня, предшествующего дню загрузки, при условии соблюдения ЭКСПЕДИТОРОМ условий пунктов 3.2,</w:t>
      </w:r>
      <w:r>
        <w:rPr>
          <w:rFonts w:cs="Times New Roman" w:ascii="Times New Roman" w:hAnsi="Times New Roman"/>
          <w:color w:val="FF66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3.5</w:t>
      </w:r>
      <w:r>
        <w:rPr>
          <w:rFonts w:cs="Times New Roman" w:ascii="Times New Roman" w:hAnsi="Times New Roman"/>
          <w:color w:val="FF66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настоящего договора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6.3  ЭКСПЕДИТОР не несёт ответственности за качество упаковки предъявляемого к перевозке груза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6.4 В случае несогласованного в Заявке перегруза (превышения грузоподъемности) транспортного средства Клиент обязан возместить ЭКСПЕДИТОРУ затраты за каждую тонну перегруза по ставке равной отношению Тарифа к грузоподъемности транспортного средств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6.5 В случае задержки времени прибытия на Место погрузки/разгрузки более чем на 1 сутки КЛИЕНТ вправе потребовать от ЭКСПЕДИТОРА уплаты штрафа из расчета 1 500 руб. за каждые сутки задержки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6.6. В случае сверхнормативного простоя автотранспорта на погрузке/выгрузке, ЭКСПЕДИТОР вправе потребовать от КЛИЕНТА уплаты штрафа из расчета 1500 руб. за каждые полные и не полные сутки простоя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7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Клиент несет ответственность за несвоевременную </w:t>
      </w:r>
      <w:r>
        <w:rPr>
          <w:rFonts w:cs="Times New Roman" w:ascii="Times New Roman" w:hAnsi="Times New Roman"/>
          <w:lang w:val="ru-RU"/>
        </w:rPr>
        <w:t xml:space="preserve">оплату выполненных </w:t>
      </w:r>
      <w:r>
        <w:rPr>
          <w:lang w:val="ru-RU"/>
        </w:rPr>
        <w:t>Э</w:t>
      </w:r>
      <w:r>
        <w:rPr>
          <w:rFonts w:cs="Times New Roman" w:ascii="Times New Roman" w:hAnsi="Times New Roman"/>
          <w:lang w:val="ru-RU"/>
        </w:rPr>
        <w:t>КСПЕДИТОРОМ работ</w:t>
      </w:r>
      <w:r>
        <w:rPr>
          <w:lang w:val="ru-RU"/>
        </w:rPr>
        <w:t xml:space="preserve"> в интересах К</w:t>
      </w:r>
      <w:r>
        <w:rPr>
          <w:rFonts w:cs="Times New Roman" w:ascii="Times New Roman" w:hAnsi="Times New Roman"/>
          <w:lang w:val="ru-RU"/>
        </w:rPr>
        <w:t>ЛИЕНТА</w:t>
      </w:r>
      <w:r>
        <w:rPr>
          <w:lang w:val="ru-RU"/>
        </w:rPr>
        <w:t xml:space="preserve"> в виде уплаты неустойки в размере 0.5% </w:t>
      </w:r>
      <w:r>
        <w:rPr>
          <w:rFonts w:cs="Times New Roman" w:ascii="Times New Roman" w:hAnsi="Times New Roman"/>
          <w:lang w:val="ru-RU"/>
        </w:rPr>
        <w:t>от стоимости работ ,</w:t>
      </w:r>
      <w:r>
        <w:rPr>
          <w:lang w:val="ru-RU"/>
        </w:rPr>
        <w:t xml:space="preserve"> за каждый день просрочки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6.8  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. В этом случае клиент также оплачивает расходы, связанные с удержанием имуществ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szCs w:val="18"/>
          <w:lang w:val="ru-RU"/>
        </w:rPr>
        <w:t>.9 Сторона, привлекающая третье лицо к исполнению своих обязательств по настоящему Договору, несет перед другой Стороной ответственность за неисполнение или ненадлежащее исполнение обязательств третьим лицом как за собственные действия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иент несёт ответственность за действия ( бездействия) своих Грузоотправителей и Грузополучателей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Форс-мажор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7.1 СТОРОНЫ освобождаются от частичного или полного исполнения обязательств по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ни оказать влияния на них и за возникновение которых не несут ответственности, как то землетрясения, наводнения, пожары, крушения поездов, а также войны, правительственные постановления, и распоряжения государственных органов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7.2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, причем по требованию другой стороны должен быть предоставлен удовлетворяющий документ. Информация должна содержать данные о характере обстоятельств, а также по возможности оценку их влияний на выполнение сторонами своих обязательств по ДОГОВОРУ и на срок исполнения обязательств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7.3 По прекращению действий указанных обстоятельств СТОРОНА должна без промедления известить об этом другую СТОРОНУ в письменном виде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7.4 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Арбитраж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8.1 СТОРОНЫ прилагают все усилия для разрешения споров и разногласий, возникающих в период сотрудничества, путем переговоров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8.2 В случае возникновения разногласий претензии подлежат передаче на рассмотрение в Арбитражный суд Свердловской област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60" w:after="6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Срок действия и условия расторжения ДОГОВОР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9.1 ДОГОВОР вступает в силу с момента его подписания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/>
      </w:pPr>
      <w:r>
        <w:rPr>
          <w:rFonts w:cs="Times New Roman" w:ascii="Times New Roman" w:hAnsi="Times New Roman"/>
          <w:szCs w:val="18"/>
          <w:lang w:val="ru-RU"/>
        </w:rPr>
        <w:t>9.2 ДОГОВОР действителен до 31 декабря 2020 год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9.3 Если ни одна из СТОРОН письменно не уведомит до 31 декабря текущего года об изменении условий  или расторжении настоящего ДОГОВОРА, то действие условий ДОГОВОРА пролонгируется на следующий год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9.4 Настоящий ДОГОВОР может быть расторгнут по инициативе одной из СТОРОН при условии направления другой СТОРОНЕ письменного уведомления за 30 дней до предполагаемой даты расторжения ДОГОВОРА.</w:t>
      </w:r>
    </w:p>
    <w:p>
      <w:pPr>
        <w:pStyle w:val="Normal"/>
        <w:widowControl w:val="false"/>
        <w:spacing w:lineRule="atLeast" w:line="280" w:before="60" w:after="60"/>
        <w:ind w:left="70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9.5 Факсимильные и сканированные копии,  дополнительных  соглашений к договору и  заявок на перевозку,  имеют для обеих сторон  юридическую силу  и являются неотъемлемой частью  настоящего договора.</w:t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spacing w:lineRule="atLeast" w:line="280" w:before="60" w:after="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0.    Реквизиты Сторон.</w: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284"/>
        <w:gridCol w:w="4217"/>
      </w:tblGrid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bookmarkStart w:id="8" w:name="_Ref489536294"/>
            <w:bookmarkEnd w:id="8"/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ТРАНСЛОГИСТИК» 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. 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>620073, Свердловская обл., г. Екатеринбург, ул. Крестинского, д.44 офис 705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 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0073, Свердловская обл., г. Екатеринбург, ул. </w:t>
            </w:r>
            <w:r>
              <w:rPr>
                <w:sz w:val="18"/>
                <w:szCs w:val="18"/>
              </w:rPr>
              <w:t>Крестинского, д.44 офис 705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6679094747 КПП 667901001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383-40-71 (72) 383-40-81 (82)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383-40-71 (72) 383-40-81 (82)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О КБ «УБРИР» г. Екатеринбург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7 028 106 621 700 016 31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18 109 000 000 007 95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 577 795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spacing w:lineRule="atLeast" w:line="280"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217"/>
      </w:tblGrid>
      <w:tr>
        <w:trPr/>
        <w:tc>
          <w:tcPr>
            <w:tcW w:w="4536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СПЕДИТОРА</w:t>
            </w:r>
          </w:p>
        </w:tc>
        <w:tc>
          <w:tcPr>
            <w:tcW w:w="141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ЛИЕНТА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2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680" w:footer="39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986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Экспедитор________________М.П.                                     .                 Клиент________________М.П    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0" w:before="60" w:after="60"/>
      <w:jc w:val="both"/>
      <w:outlineLvl w:val="2"/>
    </w:pPr>
    <w:rPr>
      <w:rFonts w:ascii="Courier New" w:hAnsi="Courier New" w:cs="Courier New"/>
      <w:i/>
      <w:iCs/>
      <w:color w:val="FF000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Cs w:val="1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micallto">
    <w:name w:val="wmi-callto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240"/>
      <w:ind w:left="0" w:right="0" w:hanging="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Khlous</dc:creator>
  <dc:description/>
  <cp:keywords/>
  <dc:language>en-US</dc:language>
  <cp:lastModifiedBy>luda</cp:lastModifiedBy>
  <cp:lastPrinted>2020-02-12T12:51:00Z</cp:lastPrinted>
  <dcterms:modified xsi:type="dcterms:W3CDTF">2020-02-14T10:34:00Z</dcterms:modified>
  <cp:revision>7</cp:revision>
  <dc:subject/>
  <dc:title>ДОГОВОР ТРАНСПОРТНОЙ ЭКСПЕДИЦИИ №</dc:title>
</cp:coreProperties>
</file>